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HYCuSongJ;Cambria" w:hAnsi="HYCuSongJ;Cambria" w:eastAsia="宋体;SimSun"/>
          <w:sz w:val="20"/>
        </w:rPr>
      </w:pPr>
      <w:r>
        <w:rPr>
          <w:rFonts w:eastAsia="宋体;SimSun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rPr>
          <w:rFonts w:ascii="HYCuSongJ;Cambria" w:hAnsi="HYCuSongJ;Cambria" w:eastAsia="HYCuSongJ;Cambria"/>
          <w:sz w:val="20"/>
        </w:rPr>
      </w:pPr>
      <w:r>
        <w:rPr>
          <w:rFonts w:eastAsia="HYCuSongJ;Cambria" w:ascii="HYCuSongJ;Cambria" w:hAnsi="HYCuSongJ;Cambria"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HYCuSongJ;Cambria" w:hAnsi="HYCuSongJ;Cambria" w:eastAsia="HYCuSongJ;Cambria"/>
          <w:sz w:val="28"/>
        </w:rPr>
      </w:pPr>
      <w:r>
        <w:rPr>
          <w:rFonts w:eastAsia="HYCuSongJ;Cambria" w:ascii="HYCuSongJ;Cambria" w:hAnsi="HYCuSongJ;Cambria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91440</wp:posOffset>
                </wp:positionV>
                <wp:extent cx="6134735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"/>
                              <w:gridCol w:w="1336"/>
                              <w:gridCol w:w="1348"/>
                              <w:gridCol w:w="1331"/>
                              <w:gridCol w:w="1334"/>
                              <w:gridCol w:w="1327"/>
                              <w:gridCol w:w="247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1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1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订阅单位全称   （开票名称）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收刊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座机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收刊地址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发票收取方式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 xml:space="preserve">纸质发票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电子发票</w:t>
                                  </w:r>
                                  <w:r>
                                    <w:rPr>
                                      <w:rStyle w:val="Font41"/>
                                      <w:rFonts w:eastAsia="FZHei-B01;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rFonts w:eastAsia="Wingdings"/>
                                      <w:lang w:bidi="ar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电子发票必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发票收件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收件地址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订阅份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（份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每份年定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0"/>
                                      <w:lang w:bidi="ar"/>
                                    </w:rPr>
                                    <w:t>¥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 xml:space="preserve"> 360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总 额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 xml:space="preserve">¥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合计汇款金额   （人民币）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万    仟    佰    拾    元    角    分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开户行及账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83.85pt;mso-wrap-distance-left:9pt;mso-wrap-distance-right:9pt;mso-wrap-distance-top:0pt;mso-wrap-distance-bottom:0pt;margin-top:7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2"/>
                        <w:gridCol w:w="1336"/>
                        <w:gridCol w:w="1348"/>
                        <w:gridCol w:w="1331"/>
                        <w:gridCol w:w="1334"/>
                        <w:gridCol w:w="1327"/>
                        <w:gridCol w:w="247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661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1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订阅单位全称   （开票名称）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收刊人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座机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收刊地址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发票收取方式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 xml:space="preserve">纸质发票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电子发票</w:t>
                            </w:r>
                            <w:r>
                              <w:rPr>
                                <w:rStyle w:val="Font41"/>
                                <w:rFonts w:eastAsia="FZHei-B01;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rFonts w:eastAsia="Wingdings"/>
                                <w:lang w:bidi="ar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邮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电子发票必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发票收件人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收件地址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订阅份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（份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每份年定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0"/>
                                <w:lang w:bidi="ar"/>
                              </w:rPr>
                              <w:t>¥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 xml:space="preserve"> 360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总 额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 xml:space="preserve">¥                 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合计汇款金额   （人民币）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万    仟    佰    拾    元    角    分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开户行及账号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地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77" w:leader="none"/>
          <w:tab w:val="left" w:pos="1754" w:leader="none"/>
        </w:tabs>
        <w:kinsoku w:val="false"/>
        <w:overflowPunct w:val="false"/>
        <w:spacing w:before="51" w:after="0"/>
        <w:ind w:right="863" w:hanging="0"/>
        <w:jc w:val="right"/>
        <w:rPr>
          <w:rFonts w:ascii="FZXiHeiI-Z08;Calibri" w:hAnsi="FZXiHeiI-Z08;Calibri" w:eastAsia="FZXiHeiI-Z08;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68070</wp:posOffset>
                </wp:positionV>
                <wp:extent cx="7560310" cy="93789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37800"/>
                          <a:chOff x="0" y="0"/>
                          <a:chExt cx="7560360" cy="937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5603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477">
                                <a:moveTo>
                                  <a:pt x="0" y="1476"/>
                                </a:moveTo>
                                <a:lnTo>
                                  <a:pt x="11905" y="1476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983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0"/>
                                  <w:rFonts w:ascii="FZLanTingHei-DB-GBK;Calibri" w:hAnsi="FZLanTingHei-DB-GBK;Calibri" w:eastAsia="等线" w:cs="FZLanTingHei-DB-GBK;Calibri"/>
                                  <w:color w:val="FFFFFF"/>
                                  <w:lang w:val="en-US" w:eastAsia="zh-CN" w:bidi="ar-SA"/>
                                </w:rPr>
                                <w:t>2023 年《中国环境监察》杂志订阅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84.1pt;width:595.3pt;height:73.85pt" coordorigin="0,-1682" coordsize="11906,1477">
                <v:shape id="shape_0" ID="任意多边形 3" coordsize="11906,1477" path="m0,1476l11905,1476l11905,0l0,0l0,1476xe" fillcolor="#63c0ab" stroked="f" o:allowincell="f" style="position:absolute;left:0;top:-1681;width:11905;height:1475;mso-wrap-style:none;v-text-anchor:middle;mso-position-horizontal-relative:page">
                  <v:fill o:detectmouseclick="t" type="solid" color2="#9c3f5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682;width:11905;height:14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1983" w:hanging="0"/>
                          <w:rPr/>
                        </w:pPr>
                        <w:r>
                          <w:rPr>
                            <w:kern w:val="2"/>
                            <w:sz w:val="50"/>
                            <w:szCs w:val="20"/>
                            <w:rFonts w:ascii="FZLanTingHei-DB-GBK;Calibri" w:hAnsi="FZLanTingHei-DB-GBK;Calibri" w:eastAsia="等线" w:cs="FZLanTingHei-DB-GBK;Calibri"/>
                            <w:color w:val="FFFFFF"/>
                            <w:lang w:val="en-US" w:eastAsia="zh-CN" w:bidi="ar-SA"/>
                          </w:rPr>
                          <w:t>2023 年《中国环境监察》杂志订阅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ZXiHeiI-Z08;Calibri" w:ascii="FZXiHeiI-Z08;Calibri" w:hAnsi="FZXiHeiI-Z08;Calibri"/>
          <w:sz w:val="20"/>
        </w:rPr>
        <w:tab/>
        <w:tab/>
      </w:r>
    </w:p>
    <w:p>
      <w:pPr>
        <w:pStyle w:val="TextBody"/>
        <w:kinsoku w:val="false"/>
        <w:overflowPunct w:val="false"/>
        <w:spacing w:before="7" w:after="0"/>
        <w:rPr>
          <w:rFonts w:ascii="FZXiHeiI-Z08;Calibri" w:hAnsi="FZXiHeiI-Z08;Calibri" w:eastAsia="FZXiHeiI-Z08;Calibri"/>
          <w:sz w:val="7"/>
        </w:rPr>
      </w:pPr>
      <w:r>
        <w:rPr>
          <w:rFonts w:eastAsia="FZXiHeiI-Z08;Calibri" w:ascii="FZXiHeiI-Z08;Calibri" w:hAnsi="FZXiHeiI-Z08;Calibri"/>
          <w:sz w:val="7"/>
        </w:rPr>
      </w:r>
    </w:p>
    <w:p>
      <w:pPr>
        <w:pStyle w:val="TextBody"/>
        <w:kinsoku w:val="false"/>
        <w:overflowPunct w:val="false"/>
        <w:spacing w:before="8" w:after="0"/>
        <w:rPr>
          <w:rFonts w:ascii="FZXiHeiI-Z08;Calibri" w:hAnsi="FZXiHeiI-Z08;Calibri" w:eastAsia="FZXiHeiI-Z08;Calibri"/>
          <w:sz w:val="16"/>
        </w:rPr>
      </w:pPr>
      <w:r>
        <w:rPr>
          <w:rFonts w:eastAsia="FZXiHeiI-Z08;Calibri" w:ascii="FZXiHeiI-Z08;Calibri" w:hAnsi="FZXiHeiI-Z08;Calibri"/>
          <w:sz w:val="16"/>
        </w:rPr>
      </w:r>
    </w:p>
    <w:p>
      <w:pPr>
        <w:pStyle w:val="TextBody"/>
        <w:kinsoku w:val="false"/>
        <w:overflowPunct w:val="false"/>
        <w:ind w:left="907" w:hanging="0"/>
        <w:rPr>
          <w:rFonts w:ascii="FZLanTingHei-DB-GBK;Calibri" w:hAnsi="FZLanTingHei-DB-GBK;Calibri" w:eastAsia="FZLanTingHei-DB-GBK;Calibri"/>
          <w:sz w:val="20"/>
        </w:rPr>
      </w:pPr>
      <w:r>
        <w:rPr>
          <w:rFonts w:eastAsia="FZLanTingHei-DB-GBK;Calibri" w:ascii="FZLanTingHei-DB-GBK;Calibri" w:hAnsi="FZLanTingHei-DB-GBK;Calibri"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FZLanTingHei-DB-GBK;Calibri" w:hAnsi="FZLanTingHei-DB-GBK;Calibri" w:eastAsia="FZLanTingHei-DB-GBK;Calibri"/>
          <w:sz w:val="4"/>
        </w:rPr>
      </w:pPr>
      <w:r>
        <w:rPr>
          <w:rFonts w:eastAsia="FZLanTingHei-DB-GBK;Calibri" w:ascii="FZLanTingHei-DB-GBK;Calibri" w:hAnsi="FZLanTingHei-DB-GBK;Calibri"/>
          <w:sz w:val="4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eastAsia="FZLanTingHei-DB-GBK;Calibri" w:cs="FZLanTingHei-DB-GBK;Calibri"/>
          <w:spacing w:val="4"/>
          <w:sz w:val="20"/>
        </w:rPr>
      </w:pPr>
      <w:r>
        <w:rPr>
          <w:rFonts w:eastAsia="FZLanTingHei-DB-GBK;Calibri"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cs="FZLanTingHei-DB-GBK;Calibri"/>
          <w:spacing w:val="4"/>
          <w:sz w:val="20"/>
        </w:rPr>
      </w:pPr>
      <w:r>
        <w:rPr>
          <w:rFonts w:cs="FZLanTingHei-DB-GBK;Calibri" w:ascii="FZLanTingHei-DB-GBK;Calibri" w:hAnsi="FZLanTingHei-DB-GBK;Calibri"/>
          <w:spacing w:val="4"/>
          <w:sz w:val="20"/>
        </w:rPr>
      </w:r>
    </w:p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3091"/>
        <w:gridCol w:w="4492"/>
      </w:tblGrid>
      <w:tr>
        <w:trPr>
          <w:trHeight w:val="208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952" w:hanging="0"/>
              <w:rPr>
                <w:rFonts w:ascii="FZLanTingHei-DB-GBK;Calibri" w:hAnsi="FZLanTingHei-DB-GBK;Calibri" w:eastAsia="FZLanTingHei-DB-GBK;Calibri"/>
                <w:sz w:val="20"/>
              </w:rPr>
            </w:pPr>
            <w:r>
              <w:rPr>
                <w:rFonts w:ascii="FZLanTingHei-DB-GBK;Calibri" w:hAnsi="FZLanTingHei-DB-GBK;Calibri" w:cs="FZLanTingHei-DB-GBK;Calibri"/>
                <w:sz w:val="20"/>
              </w:rPr>
              <w:t>银行账户信息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228" w:hanging="0"/>
              <w:rPr>
                <w:rFonts w:ascii="FZLanTingHei-DB-GBK;Calibri" w:hAnsi="FZLanTingHei-DB-GBK;Calibri" w:eastAsia="FZLanTingHei-DB-GBK;Calibri"/>
                <w:sz w:val="20"/>
              </w:rPr>
            </w:pPr>
            <w:r>
              <w:rPr>
                <w:rFonts w:ascii="FZLanTingHei-DB-GBK;Calibri" w:hAnsi="FZLanTingHei-DB-GBK;Calibri" w:cs="FZLanTingHei-DB-GBK;Calibri"/>
                <w:sz w:val="20"/>
              </w:rPr>
              <w:t>发行部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67" w:hanging="0"/>
              <w:rPr>
                <w:rFonts w:ascii="FZLanTingHei-DB-GBK;Calibri" w:hAnsi="FZLanTingHei-DB-GBK;Calibri" w:eastAsia="FZLanTingHei-DB-GBK;Calibri"/>
                <w:sz w:val="20"/>
              </w:rPr>
            </w:pPr>
            <w:r>
              <w:rPr>
                <w:rFonts w:ascii="FZLanTingHei-DB-GBK;Calibri" w:hAnsi="FZLanTingHei-DB-GBK;Calibri" w:cs="FZLanTingHei-DB-GBK;Calibri"/>
                <w:sz w:val="20"/>
              </w:rPr>
              <w:t>邮寄地址</w:t>
            </w:r>
          </w:p>
        </w:tc>
      </w:tr>
      <w:tr>
        <w:trPr>
          <w:trHeight w:val="274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2" w:hanging="0"/>
              <w:rPr/>
            </w:pPr>
            <w:r>
              <w:rPr>
                <w:sz w:val="16"/>
              </w:rPr>
              <w:t>账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号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05 0162 9500 0000 0909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8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联系人：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夏老师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7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单位：《中国环境监察》杂志社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52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户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名：中环监（北京）文化传媒有限公司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28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电话：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19800299321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67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地址：北京市东城区广渠门内大街</w:t>
            </w:r>
            <w:r>
              <w:rPr>
                <w:sz w:val="16"/>
              </w:rPr>
              <w:t xml:space="preserve">16 </w:t>
            </w:r>
            <w:r>
              <w:rPr>
                <w:sz w:val="16"/>
              </w:rPr>
              <w:t>号环境大厦</w:t>
            </w:r>
            <w:r>
              <w:rPr>
                <w:sz w:val="16"/>
              </w:rPr>
              <w:t>413</w:t>
            </w:r>
            <w:r>
              <w:rPr>
                <w:rFonts w:eastAsia="FZXiHeiI-Z08;Calibri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52" w:hanging="0"/>
              <w:rPr>
                <w:rFonts w:eastAsia="FZXiHeiI-Z08;Calibri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开户行：中国建设银行股份有限公司北京广渠门内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28" w:hanging="0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微信：</w:t>
            </w:r>
            <w:r>
              <w:rPr>
                <w:sz w:val="16"/>
              </w:rPr>
              <w:t>15811168616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67" w:hanging="0"/>
              <w:rPr>
                <w:sz w:val="16"/>
              </w:rPr>
            </w:pPr>
            <w:r>
              <w:rPr>
                <w:sz w:val="16"/>
              </w:rPr>
              <w:t>邮编：</w:t>
            </w:r>
            <w:r>
              <w:rPr>
                <w:sz w:val="16"/>
              </w:rPr>
              <w:t>1000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447" w:right="2186" w:hanging="0"/>
              <w:jc w:val="center"/>
              <w:rPr>
                <w:rFonts w:eastAsia="FZXiHeiI-Z08;Calibri"/>
                <w:sz w:val="16"/>
              </w:rPr>
            </w:pPr>
            <w:r>
              <w:rPr>
                <w:sz w:val="16"/>
              </w:rPr>
              <w:t>大街支行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28" w:hanging="0"/>
              <w:rPr/>
            </w:pPr>
            <w:r>
              <w:rPr>
                <w:sz w:val="16"/>
              </w:rPr>
              <w:t>座机：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010-67114530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6"/>
              </w:rPr>
              <w:t>邮箱：</w:t>
            </w:r>
            <w:hyperlink r:id="rId2">
              <w:r>
                <w:rPr>
                  <w:rStyle w:val="InternetLink"/>
                  <w:sz w:val="16"/>
                </w:rPr>
                <w:t>zghjjcdy@126.com</w:t>
              </w:r>
            </w:hyperlink>
          </w:p>
        </w:tc>
      </w:tr>
      <w:tr>
        <w:trPr>
          <w:trHeight w:val="260" w:hRule="atLeast"/>
        </w:trPr>
        <w:tc>
          <w:tcPr>
            <w:tcW w:w="4322" w:type="dxa"/>
            <w:tcBorders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217" w:before="23" w:after="0"/>
              <w:ind w:left="952" w:hanging="0"/>
              <w:rPr/>
            </w:pPr>
            <w:r>
              <w:rPr>
                <w:sz w:val="16"/>
              </w:rPr>
              <w:t>联系人：董老师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010-67184885</w:t>
            </w:r>
          </w:p>
        </w:tc>
        <w:tc>
          <w:tcPr>
            <w:tcW w:w="3091" w:type="dxa"/>
            <w:tcBorders>
              <w:left w:val="dotted" w:sz="6" w:space="0" w:color="FFFFFF"/>
              <w:righ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28" w:hanging="0"/>
              <w:rPr/>
            </w:pPr>
            <w:r>
              <w:rPr>
                <w:sz w:val="16"/>
              </w:rPr>
              <w:t>传真：</w:t>
            </w:r>
            <w:r>
              <w:rPr>
                <w:rFonts w:eastAsia="FZXiHeiI-Z08;Calibri"/>
                <w:sz w:val="16"/>
              </w:rPr>
              <w:t xml:space="preserve"> </w:t>
            </w:r>
            <w:r>
              <w:rPr>
                <w:sz w:val="16"/>
              </w:rPr>
              <w:t>010-67112734</w:t>
            </w:r>
          </w:p>
        </w:tc>
        <w:tc>
          <w:tcPr>
            <w:tcW w:w="4492" w:type="dxa"/>
            <w:tcBorders>
              <w:left w:val="dotted" w:sz="6" w:space="0" w:color="FFFFFF"/>
            </w:tcBorders>
            <w:shd w:fill="63C0AB" w:val="clea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firstLine="18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sz w:val="16"/>
              </w:rPr>
              <w:t>电话：</w:t>
            </w:r>
            <w:r>
              <w:rPr>
                <w:sz w:val="16"/>
              </w:rPr>
              <w:t>010-67114530</w:t>
            </w:r>
          </w:p>
        </w:tc>
      </w:tr>
    </w:tbl>
    <w:p>
      <w:pPr>
        <w:pStyle w:val="TextBody"/>
        <w:kinsoku w:val="false"/>
        <w:overflowPunct w:val="false"/>
        <w:spacing w:lineRule="auto" w:line="252" w:before="160" w:after="0"/>
        <w:ind w:left="1707" w:right="559" w:hanging="800"/>
        <w:rPr>
          <w:rFonts w:ascii="FZLanTingHei-DB-GBK;Calibri" w:hAnsi="FZLanTingHei-DB-GBK;Calibri" w:eastAsia="FZLanTingHei-DB-GBK;Calibri"/>
          <w:spacing w:val="-5"/>
          <w:sz w:val="20"/>
        </w:rPr>
      </w:pPr>
      <w:r>
        <w:rPr>
          <w:rFonts w:ascii="FZLanTingHei-DB-GBK;Calibri" w:hAnsi="FZLanTingHei-DB-GBK;Calibri" w:cs="FZLanTingHei-DB-GBK;Calibri"/>
          <w:spacing w:val="4"/>
          <w:sz w:val="20"/>
        </w:rPr>
        <w:t>备</w:t>
      </w:r>
      <w:r>
        <w:rPr>
          <w:rFonts w:ascii="FZLanTingHei-DB-GBK;Calibri" w:hAnsi="FZLanTingHei-DB-GBK;Calibri" w:cs="FZLanTingHei-DB-GBK;Calibri" w:eastAsia="FZLanTingHei-DB-GBK;Calibri"/>
          <w:spacing w:val="4"/>
          <w:sz w:val="20"/>
        </w:rPr>
        <w:t xml:space="preserve">  </w:t>
      </w:r>
      <w:r>
        <w:rPr>
          <w:rFonts w:ascii="FZLanTingHei-DB-GBK;Calibri" w:hAnsi="FZLanTingHei-DB-GBK;Calibri" w:cs="FZLanTingHei-DB-GBK;Calibri"/>
          <w:spacing w:val="4"/>
          <w:sz w:val="20"/>
        </w:rPr>
        <w:t>注：</w:t>
      </w:r>
      <w:r>
        <w:rPr>
          <w:rFonts w:ascii="FZLanTingHei-DB-GBK;Calibri" w:hAnsi="FZLanTingHei-DB-GBK;Calibri" w:cs="FZLanTingHei-DB-GBK;Calibri" w:eastAsia="FZLanTingHei-DB-GBK;Calibri"/>
          <w:spacing w:val="4"/>
          <w:sz w:val="20"/>
        </w:rPr>
        <w:t xml:space="preserve">  </w:t>
      </w:r>
      <w:r>
        <w:rPr>
          <w:rFonts w:cs="FZLanTingHei-DB-GBK;Calibri" w:ascii="FZLanTingHei-DB-GBK;Calibri" w:hAnsi="FZLanTingHei-DB-GBK;Calibri"/>
          <w:spacing w:val="-4"/>
          <w:sz w:val="20"/>
        </w:rPr>
        <w:t>1</w:t>
      </w:r>
      <w:r>
        <w:rPr>
          <w:rFonts w:cs="FZLanTingHei-DB-GBK;Calibri" w:ascii="FZLanTingHei-DB-GBK;Calibri" w:hAnsi="FZLanTingHei-DB-GBK;Calibri"/>
          <w:spacing w:val="-7"/>
          <w:sz w:val="20"/>
        </w:rPr>
        <w:t xml:space="preserve">. </w:t>
      </w:r>
      <w:r>
        <w:rPr>
          <w:rFonts w:ascii="FZLanTingHei-DB-GBK;Calibri" w:hAnsi="FZLanTingHei-DB-GBK;Calibri" w:cs="FZLanTingHei-DB-GBK;Calibri"/>
          <w:spacing w:val="-7"/>
          <w:sz w:val="20"/>
        </w:rPr>
        <w:t>中环监</w:t>
      </w:r>
      <w:r>
        <w:rPr>
          <w:rFonts w:ascii="FZLanTingHei-DB-GBK;Calibri" w:hAnsi="FZLanTingHei-DB-GBK;Calibri" w:cs="FZLanTingHei-DB-GBK;Calibri"/>
          <w:sz w:val="20"/>
        </w:rPr>
        <w:t>（北京</w:t>
      </w:r>
      <w:r>
        <w:rPr>
          <w:rFonts w:ascii="FZLanTingHei-DB-GBK;Calibri" w:hAnsi="FZLanTingHei-DB-GBK;Calibri" w:cs="FZLanTingHei-DB-GBK;Calibri"/>
          <w:spacing w:val="-17"/>
          <w:sz w:val="20"/>
        </w:rPr>
        <w:t>）</w:t>
      </w:r>
      <w:r>
        <w:rPr>
          <w:rFonts w:ascii="FZLanTingHei-DB-GBK;Calibri" w:hAnsi="FZLanTingHei-DB-GBK;Calibri" w:cs="FZLanTingHei-DB-GBK;Calibri"/>
          <w:spacing w:val="-3"/>
          <w:sz w:val="20"/>
        </w:rPr>
        <w:t>文化传媒有限公司是《中国环境监察》杂志上级主办单位中国环境出版集团有限公司的国有</w:t>
      </w:r>
      <w:r>
        <w:rPr>
          <w:rFonts w:ascii="FZLanTingHei-DB-GBK;Calibri" w:hAnsi="FZLanTingHei-DB-GBK;Calibri" w:cs="FZLanTingHei-DB-GBK;Calibri"/>
          <w:spacing w:val="-10"/>
          <w:sz w:val="20"/>
        </w:rPr>
        <w:t>全资子公司。《中国环境监察》杂志社的一切收支结算业务统一使用中环监</w:t>
      </w:r>
      <w:r>
        <w:rPr>
          <w:rFonts w:ascii="FZLanTingHei-DB-GBK;Calibri" w:hAnsi="FZLanTingHei-DB-GBK;Calibri" w:cs="FZLanTingHei-DB-GBK;Calibri"/>
          <w:sz w:val="20"/>
        </w:rPr>
        <w:t>（北京</w:t>
      </w:r>
      <w:r>
        <w:rPr>
          <w:rFonts w:ascii="FZLanTingHei-DB-GBK;Calibri" w:hAnsi="FZLanTingHei-DB-GBK;Calibri" w:cs="FZLanTingHei-DB-GBK;Calibri"/>
          <w:spacing w:val="-41"/>
          <w:sz w:val="20"/>
        </w:rPr>
        <w:t>）</w:t>
      </w:r>
      <w:r>
        <w:rPr>
          <w:rFonts w:ascii="FZLanTingHei-DB-GBK;Calibri" w:hAnsi="FZLanTingHei-DB-GBK;Calibri" w:cs="FZLanTingHei-DB-GBK;Calibri"/>
          <w:spacing w:val="-5"/>
          <w:sz w:val="20"/>
        </w:rPr>
        <w:t>文化传媒有限公司账户、账号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55" w:leader="none"/>
        </w:tabs>
        <w:kinsoku w:val="false"/>
        <w:overflowPunct w:val="false"/>
        <w:spacing w:lineRule="exact" w:line="285"/>
        <w:ind w:left="1954" w:hanging="247"/>
        <w:rPr>
          <w:rFonts w:eastAsia="FZLanTingHei-DB-GBK;Calibri"/>
          <w:sz w:val="20"/>
        </w:rPr>
      </w:pPr>
      <w:r>
        <w:rPr>
          <w:sz w:val="20"/>
        </w:rPr>
        <w:t>各省份（地区）订阅可直接与当地发行分支机构联系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57" w:leader="none"/>
        </w:tabs>
        <w:kinsoku w:val="false"/>
        <w:overflowPunct w:val="false"/>
        <w:spacing w:before="13" w:after="0"/>
        <w:ind w:left="1956" w:hanging="249"/>
        <w:rPr>
          <w:rFonts w:eastAsia="FZLanTingHei-DB-GBK;Calibri"/>
          <w:sz w:val="20"/>
        </w:rPr>
      </w:pPr>
      <w:r>
        <w:rPr>
          <w:sz w:val="20"/>
        </w:rPr>
        <w:t>可破季、破月订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372745</wp:posOffset>
                </wp:positionV>
                <wp:extent cx="215900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56"/>
                              <w:ind w:left="20" w:hanging="0"/>
                              <w:rPr/>
                            </w:pPr>
                            <w:r>
                              <w:rPr>
                                <w:color w:val="C9CACA"/>
                              </w:rPr>
                              <w:t>说明</w:t>
                            </w:r>
                            <w:r>
                              <w:rPr>
                                <w:color w:val="C9CACA"/>
                                <w:position w:val="-6"/>
                              </w:rPr>
                              <w:t>：</w:t>
                            </w:r>
                            <w:r>
                              <w:rPr>
                                <w:color w:val="C9CACA"/>
                              </w:rPr>
                              <w:t>（需要发票等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2pt;mso-wrap-distance-left:9.05pt;mso-wrap-distance-right:9.05pt;mso-wrap-distance-top:0pt;mso-wrap-distance-bottom:0pt;margin-top:29.35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56"/>
                        <w:ind w:left="20" w:hanging="0"/>
                        <w:rPr/>
                      </w:pPr>
                      <w:r>
                        <w:rPr>
                          <w:color w:val="C9CACA"/>
                        </w:rPr>
                        <w:t>说明</w:t>
                      </w:r>
                      <w:r>
                        <w:rPr>
                          <w:color w:val="C9CACA"/>
                          <w:position w:val="-6"/>
                        </w:rPr>
                        <w:t>：</w:t>
                      </w:r>
                      <w:r>
                        <w:rPr>
                          <w:color w:val="C9CACA"/>
                        </w:rPr>
                        <w:t>（需要发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FZLanTingHei-DB-GBK;Calibri" w:hAnsi="FZLanTingHei-DB-GBK;Calibri" w:eastAsia="宋体;SimSun"/>
          <w:sz w:val="7"/>
          <w:lang w:val="en-US" w:eastAsia="en-US"/>
        </w:rPr>
      </w:pPr>
      <w:r>
        <w:rPr>
          <w:rFonts w:eastAsia="宋体;SimSun" w:ascii="FZLanTingHei-DB-GBK;Calibri" w:hAnsi="FZLanTingHei-DB-GBK;Calibri"/>
          <w:sz w:val="7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ragraph">
                  <wp:posOffset>88900</wp:posOffset>
                </wp:positionV>
                <wp:extent cx="5855970" cy="1566545"/>
                <wp:effectExtent l="2540" t="2540" r="0" b="0"/>
                <wp:wrapTopAndBottom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1566720"/>
                          <a:chOff x="0" y="0"/>
                          <a:chExt cx="5856120" cy="15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7" h="2571">
                                <a:moveTo>
                                  <a:pt x="0" y="2570"/>
                                </a:moveTo>
                                <a:lnTo>
                                  <a:pt x="9216" y="2570"/>
                                </a:lnTo>
                                <a:lnTo>
                                  <a:pt x="9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2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54480"/>
                            <a:ext cx="582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2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8280"/>
                            <a:ext cx="122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7">
                                <a:moveTo>
                                  <a:pt x="0" y="2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82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20">
                                <a:moveTo>
                                  <a:pt x="9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1548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6.2pt;margin-top:7pt;width:461.1pt;height:123.35pt" coordorigin="1524,140" coordsize="9222,2467">
                <v:shape id="shape_0" ID="任意多边形 11" coordsize="9217,2571" path="m0,2570l9216,2570l9216,0l0,0l0,2570xe" fillcolor="#f2f3f3" stroked="f" o:allowincell="f" style="position:absolute;left:1524;top:140;width:9203;height:2447;mso-wrap-style:none;v-text-anchor:middle;mso-position-horizontal-relative:page">
                  <v:fill o:detectmouseclick="t" type="solid" color2="#0d0c0c"/>
                  <v:stroke color="#3465a4" joinstyle="round" endcap="flat"/>
                  <w10:wrap type="topAndBottom"/>
                </v:shape>
                <v:shape id="shape_0" ID="任意多边形 12" coordsize="20,2537" path="m0,0l0,2536e" stroked="t" o:allowincell="f" style="position:absolute;left:1524;top:159;width:18;height:2414;mso-wrap-style:none;v-text-anchor:middle;mso-position-horizontal-relative:page">
                  <v:fill o:detectmouseclick="t" on="false"/>
                  <v:stroke color="black" weight="3960" dashstyle="shortdot" joinstyle="round" endcap="flat"/>
                  <w10:wrap type="topAndBottom"/>
                </v:shape>
                <v:shape id="shape_0" ID="任意多边形 13" coordsize="9183,20" path="m0,0l9182,0e" stroked="t" o:allowincell="f" style="position:absolute;left:1543;top:2588;width:9169;height:18;mso-wrap-style:none;v-text-anchor:middle;mso-position-horizontal-relative:page">
                  <v:fill o:detectmouseclick="t" on="false"/>
                  <v:stroke color="black" weight="3960" dashstyle="shortdot" joinstyle="round" endcap="flat"/>
                  <w10:wrap type="topAndBottom"/>
                </v:shape>
                <v:shape id="shape_0" ID="任意多边形 14" coordsize="20,2537" path="m0,2536l0,0e" stroked="t" o:allowincell="f" style="position:absolute;left:10727;top:153;width:18;height:2414;mso-wrap-style:none;v-text-anchor:middle;mso-position-horizontal-relative:page">
                  <v:fill o:detectmouseclick="t" on="false"/>
                  <v:stroke color="black" weight="3960" dashstyle="shortdot" joinstyle="round" endcap="flat"/>
                  <w10:wrap type="topAndBottom"/>
                </v:shape>
                <v:shape id="shape_0" ID="任意多边形 15" coordsize="9183,20" path="m9182,0l0,0e" stroked="t" o:allowincell="f" style="position:absolute;left:1537;top:140;width:9169;height:18;mso-wrap-style:none;v-text-anchor:middle;mso-position-horizontal-relative:page">
                  <v:fill o:detectmouseclick="t" on="false"/>
                  <v:stroke color="black" weight="3960" dashstyle="shortdot" joinstyle="round" endcap="flat"/>
                  <w10:wrap type="topAndBottom"/>
                </v:shape>
                <v:shape id="shape_0" ID="任意多边形 16" coordsize="20,20" path="m0,0l0,8l8,8e" stroked="t" o:allowincell="f" style="position:absolute;left:1524;top:2579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shape id="shape_0" ID="任意多边形 17" coordsize="20,20" path="m0,8l8,8l8,0e" stroked="t" o:allowincell="f" style="position:absolute;left:10719;top:2579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shape id="shape_0" ID="任意多边形 18" coordsize="20,20" path="m8,8l8,0l0,0e" stroked="t" o:allowincell="f" style="position:absolute;left:10719;top:140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shape id="shape_0" ID="任意多边形 19" coordsize="20,20" path="m8,0l0,0l0,8e" stroked="t" o:allowincell="f" style="position:absolute;left:1524;top:140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ragraph">
                  <wp:posOffset>1830705</wp:posOffset>
                </wp:positionV>
                <wp:extent cx="6395085" cy="390525"/>
                <wp:effectExtent l="0" t="0" r="0" b="0"/>
                <wp:wrapTopAndBottom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390600"/>
                          <a:chOff x="0" y="0"/>
                          <a:chExt cx="6395040" cy="390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4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3" h="556">
                                <a:moveTo>
                                  <a:pt x="0" y="555"/>
                                </a:moveTo>
                                <a:lnTo>
                                  <a:pt x="10023" y="555"/>
                                </a:lnTo>
                                <a:lnTo>
                                  <a:pt x="100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4880"/>
                            <a:ext cx="6305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9" h="497">
                                <a:moveTo>
                                  <a:pt x="0" y="0"/>
                                </a:moveTo>
                                <a:lnTo>
                                  <a:pt x="9928" y="0"/>
                                </a:lnTo>
                                <a:lnTo>
                                  <a:pt x="9928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44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33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5"/>
                                  <w:szCs w:val="20"/>
                                  <w:rFonts w:ascii="FZLanTingHei-DB-GBK;Calibri" w:hAnsi="FZLanTingHei-DB-GBK;Calibri" w:eastAsia="等线" w:cs="FZLanTingHei-DB-GBK;Calibri"/>
                                  <w:color w:val="FFFFFF"/>
                                  <w:lang w:val="en-US" w:eastAsia="zh-CN" w:bidi="ar-SA"/>
                                </w:rPr>
                                <w:t xml:space="preserve">《中国环境监察》杂志每月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3"/>
                                  <w:rFonts w:ascii="FZLanTingHei-DB-GBK;Calibri" w:hAnsi="FZLanTingHei-DB-GBK;Calibri" w:eastAsia="等线" w:cs="FZLanTingHei-DB-GBK;Calibri"/>
                                  <w:color w:val="FFFFFF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FZLanTingHei-DB-GBK;Calibri" w:hAnsi="FZLanTingHei-DB-GBK;Calibri" w:eastAsia="等线" w:cs="FZLanTingHei-DB-GBK;Calibri"/>
                                  <w:color w:val="FFFFFF"/>
                                  <w:lang w:val="en-US" w:eastAsia="zh-CN" w:bidi="ar-SA"/>
                                </w:rPr>
                                <w:t xml:space="preserve"> 日出刊，定价：</w:t>
                              </w:r>
                              <w:r>
                                <w:rPr>
                                  <w:kern w:val="2"/>
                                  <w:szCs w:val="20"/>
                                  <w:position w:val="2"/>
                                  <w:spacing w:val="-12"/>
                                  <w:sz w:val="33"/>
                                  <w:rFonts w:eastAsia="等线" w:ascii="FZDaHei-B02;Calibri" w:hAnsi="FZDaHei-B02;Calibri" w:cs="FZDaHei-B02;Calibri"/>
                                  <w:color w:val="D0121B"/>
                                  <w:lang w:val="en-US" w:eastAsia="zh-CN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58"/>
                                  <w:sz w:val="25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Cs w:val="20"/>
                                  <w:sz w:val="25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5"/>
                                  <w:spacing w:val="-3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 xml:space="preserve"> 期，全年</w:t>
                              </w:r>
                              <w:r>
                                <w:rPr>
                                  <w:kern w:val="2"/>
                                  <w:szCs w:val="20"/>
                                  <w:position w:val="2"/>
                                  <w:sz w:val="33"/>
                                  <w:rFonts w:eastAsia="等线" w:ascii="FZDaHei-B02;Calibri" w:hAnsi="FZDaHei-B02;Calibri" w:cs="FZDaHei-B02;Calibri"/>
                                  <w:color w:val="D0121B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2"/>
                                  <w:sz w:val="25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>期，共计</w:t>
                              </w:r>
                              <w:r>
                                <w:rPr>
                                  <w:kern w:val="2"/>
                                  <w:szCs w:val="20"/>
                                  <w:position w:val="2"/>
                                  <w:sz w:val="33"/>
                                  <w:rFonts w:eastAsia="等线" w:ascii="FZDaHei-B02;Calibri" w:hAnsi="FZDaHei-B02;Calibri" w:cs="FZDaHei-B02;Calibri"/>
                                  <w:color w:val="D0121B"/>
                                  <w:lang w:val="en-US" w:eastAsia="zh-CN" w:bidi="ar-SA"/>
                                </w:rPr>
                                <w:t xml:space="preserve">360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58"/>
                                  <w:sz w:val="25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Cs w:val="20"/>
                                  <w:sz w:val="25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5"/>
                                  <w:spacing w:val="-11"/>
                                  <w:rFonts w:eastAsia="等线" w:ascii="FZLanTingHei-DB-GBK;Calibri" w:hAnsi="FZLanTingHei-DB-GBK;Calibri" w:cs="FZLanTingHei-DB-GBK;Calibri"/>
                                  <w:color w:val="FFFFFF"/>
                                  <w:lang w:val="en-US" w:eastAsia="zh-CN" w:bidi="ar-SA"/>
                                </w:rPr>
                                <w:t xml:space="preserve"> 年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1.8pt;margin-top:144.15pt;width:503.5pt;height:30.75pt" coordorigin="1036,2883" coordsize="10070,615">
                <v:shape id="shape_0" ID="任意多边形 22" coordsize="10023,556" path="m0,555l10023,555l10023,0l0,0l0,555xe" fillcolor="#63c0ab" stroked="f" o:allowincell="f" style="position:absolute;left:1037;top:2883;width:10022;height:555;mso-wrap-style:none;v-text-anchor:middle;mso-position-horizontal-relative:page">
                  <v:fill o:detectmouseclick="t" type="solid" color2="#9c3f54"/>
                  <v:stroke color="#3465a4" joinstyle="round" endcap="flat"/>
                  <w10:wrap type="topAndBottom"/>
                </v:shape>
                <v:shape id="shape_0" ID="任意多边形 23" coordsize="9929,497" path="m0,0l9928,0l9928,496l0,496l0,0xe" fillcolor="black" stroked="f" o:allowincell="f" style="position:absolute;left:1178;top:3001;width:9928;height:496;mso-wrap-style:none;v-text-anchor:middle;mso-position-horizontal-relative:page">
                  <v:fill o:detectmouseclick="t" type="solid" color2="white" opacity="0.29"/>
                  <v:stroke color="#3465a4" joinstyle="round" endcap="flat"/>
                  <w10:wrap type="topAndBottom"/>
                </v:shape>
                <v:shape id="shape_0" stroked="f" o:allowincell="f" style="position:absolute;left:1036;top:2883;width:10022;height:5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33"/>
                          <w:ind w:left="32" w:hanging="0"/>
                          <w:rPr/>
                        </w:pPr>
                        <w:r>
                          <w:rPr>
                            <w:kern w:val="2"/>
                            <w:spacing w:val="-7"/>
                            <w:sz w:val="25"/>
                            <w:szCs w:val="20"/>
                            <w:rFonts w:ascii="FZLanTingHei-DB-GBK;Calibri" w:hAnsi="FZLanTingHei-DB-GBK;Calibri" w:eastAsia="等线" w:cs="FZLanTingHei-DB-GBK;Calibri"/>
                            <w:color w:val="FFFFFF"/>
                            <w:lang w:val="en-US" w:eastAsia="zh-CN" w:bidi="ar-SA"/>
                          </w:rPr>
                          <w:t xml:space="preserve">《中国环境监察》杂志每月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3"/>
                            <w:rFonts w:ascii="FZLanTingHei-DB-GBK;Calibri" w:hAnsi="FZLanTingHei-DB-GBK;Calibri" w:eastAsia="等线" w:cs="FZLanTingHei-DB-GBK;Calibri"/>
                            <w:color w:val="FFFFFF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FZLanTingHei-DB-GBK;Calibri" w:hAnsi="FZLanTingHei-DB-GBK;Calibri" w:eastAsia="等线" w:cs="FZLanTingHei-DB-GBK;Calibri"/>
                            <w:color w:val="FFFFFF"/>
                            <w:lang w:val="en-US" w:eastAsia="zh-CN" w:bidi="ar-SA"/>
                          </w:rPr>
                          <w:t xml:space="preserve"> 日出刊，定价：</w:t>
                        </w:r>
                        <w:r>
                          <w:rPr>
                            <w:kern w:val="2"/>
                            <w:szCs w:val="20"/>
                            <w:position w:val="2"/>
                            <w:spacing w:val="-12"/>
                            <w:sz w:val="33"/>
                            <w:rFonts w:eastAsia="等线" w:ascii="FZDaHei-B02;Calibri" w:hAnsi="FZDaHei-B02;Calibri" w:cs="FZDaHei-B02;Calibri"/>
                            <w:color w:val="D0121B"/>
                            <w:lang w:val="en-US" w:eastAsia="zh-CN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Cs w:val="20"/>
                            <w:spacing w:val="58"/>
                            <w:sz w:val="25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>元</w:t>
                        </w:r>
                        <w:r>
                          <w:rPr>
                            <w:kern w:val="2"/>
                            <w:szCs w:val="20"/>
                            <w:sz w:val="25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5"/>
                            <w:spacing w:val="-3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 xml:space="preserve"> 期，全年</w:t>
                        </w:r>
                        <w:r>
                          <w:rPr>
                            <w:kern w:val="2"/>
                            <w:szCs w:val="20"/>
                            <w:position w:val="2"/>
                            <w:sz w:val="33"/>
                            <w:rFonts w:eastAsia="等线" w:ascii="FZDaHei-B02;Calibri" w:hAnsi="FZDaHei-B02;Calibri" w:cs="FZDaHei-B02;Calibri"/>
                            <w:color w:val="D0121B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Cs w:val="20"/>
                            <w:spacing w:val="2"/>
                            <w:sz w:val="25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>期，共计</w:t>
                        </w:r>
                        <w:r>
                          <w:rPr>
                            <w:kern w:val="2"/>
                            <w:szCs w:val="20"/>
                            <w:position w:val="2"/>
                            <w:sz w:val="33"/>
                            <w:rFonts w:eastAsia="等线" w:ascii="FZDaHei-B02;Calibri" w:hAnsi="FZDaHei-B02;Calibri" w:cs="FZDaHei-B02;Calibri"/>
                            <w:color w:val="D0121B"/>
                            <w:lang w:val="en-US" w:eastAsia="zh-CN" w:bidi="ar-SA"/>
                          </w:rPr>
                          <w:t xml:space="preserve">360 </w:t>
                        </w:r>
                        <w:r>
                          <w:rPr>
                            <w:kern w:val="2"/>
                            <w:szCs w:val="20"/>
                            <w:spacing w:val="58"/>
                            <w:sz w:val="25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>元</w:t>
                        </w:r>
                        <w:r>
                          <w:rPr>
                            <w:kern w:val="2"/>
                            <w:szCs w:val="20"/>
                            <w:sz w:val="25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5"/>
                            <w:spacing w:val="-11"/>
                            <w:rFonts w:eastAsia="等线" w:ascii="FZLanTingHei-DB-GBK;Calibri" w:hAnsi="FZLanTingHei-DB-GBK;Calibri" w:cs="FZLanTingHei-DB-GBK;Calibri"/>
                            <w:color w:val="FFFFFF"/>
                            <w:lang w:val="en-US" w:eastAsia="zh-CN" w:bidi="ar-SA"/>
                          </w:rPr>
                          <w:t xml:space="preserve"> 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68580</wp:posOffset>
                </wp:positionV>
                <wp:extent cx="5862955" cy="157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573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ZHei-B01;Calibri"/>
                              </w:rPr>
                            </w:pPr>
                            <w:r>
                              <w:rPr>
                                <w:rFonts w:eastAsia="FZHei-B01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1.65pt;height:123.9pt;mso-wrap-distance-left:9.05pt;mso-wrap-distance-right:9.05pt;mso-wrap-distance-top:0pt;mso-wrap-distance-bottom:0pt;margin-top:5.4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ZHei-B01;Calibri"/>
                        </w:rPr>
                      </w:pPr>
                      <w:r>
                        <w:rPr>
                          <w:rFonts w:eastAsia="FZHei-B01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160"/>
      <w:pgMar w:left="0" w:right="0" w:gutter="0" w:header="0" w:top="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ei-B01">
    <w:altName w:val="Calibri"/>
    <w:charset w:val="00"/>
    <w:family w:val="script"/>
    <w:pitch w:val="default"/>
  </w:font>
  <w:font w:name="FZLanTingHei-DB-GBK">
    <w:altName w:val="Calibri"/>
    <w:charset w:val="00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HeiI-Z08">
    <w:altName w:val="Calibri"/>
    <w:charset w:val="00"/>
    <w:family w:val="script"/>
    <w:pitch w:val="default"/>
  </w:font>
  <w:font w:name="HYCuSongJ">
    <w:altName w:val="Cambria"/>
    <w:charset w:val="00"/>
    <w:family w:val="roman"/>
    <w:pitch w:val="default"/>
  </w:font>
  <w:font w:name="FZDaHei-B02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954" w:hanging="248"/>
      </w:pPr>
      <w:rPr>
        <w:spacing w:val="-1"/>
        <w:rFonts w:ascii="FZLanTingHei-DB-GBK;Calibri" w:hAnsi="FZLanTingHei-DB-GBK;Calibri"/>
      </w:rPr>
    </w:lvl>
    <w:lvl w:ilvl="1">
      <w:start w:val="0"/>
      <w:numFmt w:val="bullet"/>
      <w:lvlText w:val="?"/>
      <w:lvlJc w:val="left"/>
      <w:pPr>
        <w:tabs>
          <w:tab w:val="num" w:pos="0"/>
        </w:tabs>
        <w:ind w:left="2954" w:hanging="24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?"/>
      <w:lvlJc w:val="left"/>
      <w:pPr>
        <w:tabs>
          <w:tab w:val="num" w:pos="0"/>
        </w:tabs>
        <w:ind w:left="3949" w:hanging="2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?"/>
      <w:lvlJc w:val="left"/>
      <w:pPr>
        <w:tabs>
          <w:tab w:val="num" w:pos="0"/>
        </w:tabs>
        <w:ind w:left="4943" w:hanging="2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?"/>
      <w:lvlJc w:val="left"/>
      <w:pPr>
        <w:tabs>
          <w:tab w:val="num" w:pos="0"/>
        </w:tabs>
        <w:ind w:left="5938" w:hanging="2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?"/>
      <w:lvlJc w:val="left"/>
      <w:pPr>
        <w:tabs>
          <w:tab w:val="num" w:pos="0"/>
        </w:tabs>
        <w:ind w:left="6932" w:hanging="2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?"/>
      <w:lvlJc w:val="left"/>
      <w:pPr>
        <w:tabs>
          <w:tab w:val="num" w:pos="0"/>
        </w:tabs>
        <w:ind w:left="7927" w:hanging="2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?"/>
      <w:lvlJc w:val="left"/>
      <w:pPr>
        <w:tabs>
          <w:tab w:val="num" w:pos="0"/>
        </w:tabs>
        <w:ind w:left="8921" w:hanging="2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?"/>
      <w:lvlJc w:val="left"/>
      <w:pPr>
        <w:tabs>
          <w:tab w:val="num" w:pos="0"/>
        </w:tabs>
        <w:ind w:left="9916" w:hanging="24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ZHei-B01;Calibri" w:hAnsi="FZHei-B01;Calibri" w:eastAsia="等线" w:cs="FZHei-B01;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FZLanTingHei-DB-GBK;Calibri" w:hAnsi="FZLanTingHei-DB-GBK;Calibri"/>
      <w:spacing w:val="-1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qFormat/>
    <w:rPr>
      <w:rFonts w:ascii="FZHei-B01;Calibri" w:hAnsi="FZHei-B01;Calibri"/>
      <w:sz w:val="22"/>
    </w:rPr>
  </w:style>
  <w:style w:type="character" w:styleId="Char1">
    <w:name w:val="页脚 Char"/>
    <w:qFormat/>
    <w:rPr>
      <w:rFonts w:ascii="FZHei-B01;Calibri" w:hAnsi="FZHei-B01;Calibri"/>
      <w:sz w:val="18"/>
    </w:rPr>
  </w:style>
  <w:style w:type="character" w:styleId="Char2">
    <w:name w:val="页眉 Char"/>
    <w:qFormat/>
    <w:rPr>
      <w:rFonts w:ascii="FZHei-B01;Calibri" w:hAnsi="FZHei-B01;Calibri"/>
      <w:sz w:val="18"/>
    </w:rPr>
  </w:style>
  <w:style w:type="character" w:styleId="Font01">
    <w:name w:val="font0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FZXiHeiI-Z08;Calibri" w:hAnsi="FZXiHeiI-Z08;Calibri" w:cs="FZXiHeiI-Z08;Calibri"/>
      <w:sz w:val="24"/>
    </w:rPr>
  </w:style>
  <w:style w:type="paragraph" w:styleId="Style15">
    <w:name w:val="列出段落"/>
    <w:basedOn w:val="Normal"/>
    <w:qFormat/>
    <w:pPr>
      <w:ind w:left="1954" w:hanging="249"/>
    </w:pPr>
    <w:rPr>
      <w:rFonts w:ascii="FZLanTingHei-DB-GBK;Calibri" w:hAnsi="FZLanTingHei-DB-GBK;Calibri" w:cs="FZLanTingHei-DB-GBK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jjcd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zghjj</dc:creator>
  <dc:description/>
  <cp:keywords/>
  <dc:language>en-US</dc:language>
  <cp:lastModifiedBy>Administrator</cp:lastModifiedBy>
  <dcterms:modified xsi:type="dcterms:W3CDTF">2022-11-11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